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Scandalizzare uno di questi piccoli</w:t>
      </w:r>
    </w:p>
    <w:p>
      <w:pPr>
        <w:pStyle w:val="Normal"/>
        <w:spacing w:before="0" w:after="120"/>
        <w:jc w:val="both"/>
        <w:rPr>
          <w:rFonts w:ascii="Arial" w:hAnsi="Arial" w:cs="Arial"/>
        </w:rPr>
      </w:pPr>
      <w:r>
        <w:rPr>
          <w:rFonts w:cs="Arial" w:ascii="Arial" w:hAnsi="Arial"/>
        </w:rPr>
        <w:t xml:space="preserve">È cosa giusta osservare come nella Lettera agli Ebrei lo Spirito Santo intervenga con tutta la sua Sapienza e Intelligenza eterna per far ritornare nella retta fede tutti coloro che si erano scandalizzati di Cristo Gesù a motivo della sua croce ed erano divenuti motivo di scandalo per molti loro fratelli. Quando uno si scandalizza della croce del Messia del Signore, il suo scandalo sempre trascina nella perdita della fede altre persone. Leggiamo e comprenderemo: </w:t>
      </w:r>
      <w:r>
        <w:rPr>
          <w:rFonts w:cs="Arial" w:ascii="Arial" w:hAnsi="Arial"/>
          <w:i/>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Eb 3,1-14).</w:t>
      </w:r>
      <w:r>
        <w:rPr>
          <w:rFonts w:cs="Arial" w:ascii="Arial" w:hAnsi="Arial"/>
        </w:rPr>
        <w:t xml:space="preserve"> Oggi il Signore parla per mezzo di Cristo Gesù. La Parola di Cristo Gesù va ascoltata come vera Parola di Dio. Oggi è Cristo Gesù la Parola di Dio. La salvezza è da questa Parola.</w:t>
      </w:r>
    </w:p>
    <w:p>
      <w:pPr>
        <w:pStyle w:val="Normal"/>
        <w:spacing w:before="0" w:after="120"/>
        <w:jc w:val="both"/>
        <w:rPr>
          <w:rFonts w:ascii="Arial" w:hAnsi="Arial" w:cs="Arial"/>
        </w:rPr>
      </w:pPr>
      <w:r>
        <w:rPr>
          <w:rFonts w:cs="Arial" w:ascii="Arial" w:hAnsi="Arial"/>
          <w:i/>
        </w:rPr>
        <w:t xml:space="preserve">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 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E terribile cadere nelle mani del Dio vivente! 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9-39). </w:t>
      </w:r>
      <w:r>
        <w:rPr>
          <w:rFonts w:cs="Arial" w:ascii="Arial" w:hAnsi="Arial"/>
        </w:rPr>
        <w:t>Siamo salvati dalla fede in Cristo Gesù.</w:t>
      </w:r>
    </w:p>
    <w:p>
      <w:pPr>
        <w:pStyle w:val="Normal"/>
        <w:spacing w:before="0" w:after="120"/>
        <w:jc w:val="both"/>
        <w:rPr>
          <w:rFonts w:ascii="Arial" w:hAnsi="Arial" w:cs="Arial"/>
          <w:i/>
          <w:i/>
        </w:rPr>
      </w:pPr>
      <w:r>
        <w:rPr>
          <w:rFonts w:cs="Arial" w:ascii="Arial" w:hAnsi="Arial"/>
          <w:i/>
        </w:rPr>
        <w:t xml:space="preserve">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Lc 17,1-4).  </w:t>
      </w:r>
    </w:p>
    <w:p>
      <w:pPr>
        <w:pStyle w:val="Normal"/>
        <w:spacing w:before="0" w:after="120"/>
        <w:jc w:val="both"/>
        <w:rPr/>
      </w:pPr>
      <w:r>
        <w:rPr>
          <w:rFonts w:cs="Arial" w:ascii="Arial" w:hAnsi="Arial"/>
        </w:rPr>
        <w:t>Chi vuole non precipitare nel peccato dello scandalo contro la fede deve lasciarsi correggere. La correzione è vita per il credente in Cristo Gesù: “</w:t>
      </w:r>
      <w:r>
        <w:rPr>
          <w:rFonts w:cs="Arial" w:ascii="Arial" w:hAnsi="Arial"/>
          <w:i/>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25-28).</w:t>
      </w:r>
    </w:p>
    <w:p>
      <w:pPr>
        <w:pStyle w:val="Normal"/>
        <w:spacing w:before="0" w:after="120"/>
        <w:jc w:val="both"/>
        <w:rPr>
          <w:rFonts w:ascii="Arial" w:hAnsi="Arial" w:cs="Arial"/>
        </w:rPr>
      </w:pPr>
      <w:r>
        <w:rPr>
          <w:rFonts w:cs="Arial" w:ascii="Arial" w:hAnsi="Arial"/>
        </w:rPr>
        <w:t>Ecco le esortazioni finali perché si rimanga sempre nella purezza e sapienza della vera fede: “</w:t>
      </w:r>
      <w:r>
        <w:rPr>
          <w:rFonts w:cs="Arial" w:ascii="Arial" w:hAnsi="Arial"/>
          <w:i/>
        </w:rPr>
        <w:t xml:space="preserve">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 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 (Eb 13,1-19).  </w:t>
      </w:r>
      <w:r>
        <w:rPr>
          <w:rFonts w:cs="Arial" w:ascii="Arial" w:hAnsi="Arial"/>
        </w:rPr>
        <w:t xml:space="preserve">Lo scandalo della fede in Cristo Gesù oggi è miliardi e miliardi di volte più contagioso del coronavirus. Se questo virus è riuscito in pochi giorni a diffondersi in tutto il mondo e a contagiare  milioni e milioni di persone, lo scandalo della fede in Cristo Gesù non solo sta impedendo che molti figli di Adamo possano giungere a divenire figli di Dio in Cristo Gesù. Ma ancora cosa peggiore, anzi pessima: sta operano perché tutti i figli di Dio in Cristo Gesù ritornino ad essere solo figli di Adamo. Se lo Spirito Santo non entra con potenza di sapienza, intelligenza, fortezza, nella vita del corpo di Cristo e non ci corregge e ci allontani da questo scandalo della fede in Cristo Gesù, il Crocifisso che è il Risorto, il solo Redentore e Salvatore del mondo, della Chiesa che ieri si ammirava non resterà che un piccolissimo gregge. Non può la Chiesa distruggere il suo Salvatore e Redentore, che è il Salvatore e il Redentore dell’umanità e pensare di restare, Lei, gloriosa per i secoli eterni. Essa è eternamente il frutto di Cristo. Si distrugge l’albero, i frutti non sono più prodotti. Ci aiuti la Madre di Gesù a liberarci da questo scandalo. Che ogni discepolo di Cristo Signore si lasci inondare di Spirito Santo e ritorni ad annunciare Lui, predicare Lui, testimoniare Lui, parlare di Lui ad ogni altro uomo. Solo così la gloria di Cristo tornerà a brillare sul volto e anche sul volto della sua Chiesa. </w:t>
      </w:r>
    </w:p>
    <w:p>
      <w:pPr>
        <w:pStyle w:val="Normal"/>
        <w:tabs>
          <w:tab w:val="clear" w:pos="708"/>
          <w:tab w:val="left" w:pos="6647" w:leader="none"/>
          <w:tab w:val="right" w:pos="8504" w:leader="none"/>
        </w:tabs>
        <w:spacing w:before="0" w:after="120"/>
        <w:jc w:val="right"/>
        <w:rPr/>
      </w:pPr>
      <w:r>
        <w:rPr>
          <w:rFonts w:cs="Arial" w:ascii="Arial" w:hAnsi="Arial"/>
          <w:b/>
          <w:i/>
          <w:sz w:val="24"/>
        </w:rPr>
        <w:t>31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4:40:00Z</dcterms:created>
  <dc:creator>pc</dc:creator>
  <dc:description/>
  <dc:language>en-US</dc:language>
  <cp:lastModifiedBy>ACER</cp:lastModifiedBy>
  <cp:lastPrinted>2012-12-02T16:57:00Z</cp:lastPrinted>
  <dcterms:modified xsi:type="dcterms:W3CDTF">2021-08-29T14:40:00Z</dcterms:modified>
  <cp:revision>2</cp:revision>
  <dc:subject/>
  <dc:title>055SABATO 30</dc:title>
</cp:coreProperties>
</file>